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Data wpływu wniosku:                                                                    </w:t>
      </w:r>
    </w:p>
    <w:p>
      <w:pPr>
        <w:pStyle w:val="Normal"/>
        <w:ind w:left="5529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Starosta Wołomiński </w:t>
        <w:br/>
        <w:t xml:space="preserve">                                      ul. Prądzyńskiego 3</w:t>
      </w:r>
    </w:p>
    <w:p>
      <w:pPr>
        <w:pStyle w:val="Normal"/>
        <w:ind w:left="5812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05-200Woło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DZIEL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ezwolenia na wykonywanie zawodu przewoźnika drogoweg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2700</wp:posOffset>
                </wp:positionV>
                <wp:extent cx="257810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5.95pt;mso-wrap-distance-left:7.05pt;mso-wrap-distance-right:7.05pt;mso-wrap-distance-top:0pt;mso-wrap-distance-bottom:0pt;margin-top:1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6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 xml:space="preserve">*właściwe  zaznaczyć 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64185</wp:posOffset>
                </wp:positionH>
                <wp:positionV relativeFrom="paragraph">
                  <wp:posOffset>635</wp:posOffset>
                </wp:positionV>
                <wp:extent cx="2387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.65pt;mso-wrap-distance-left:7.05pt;mso-wrap-distance-right:7.05pt;mso-wrap-distance-top:0pt;mso-wrap-distance-bottom:0pt;margin-top:0.05pt;mso-position-vertical-relative:text;margin-left:36.55pt;mso-position-horizontal-relative:text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ób*                  rzeczy *</w:t>
      </w:r>
      <w:r>
        <w:rPr>
          <w:sz w:val="24"/>
          <w:szCs w:val="24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630680</wp:posOffset>
                </wp:positionH>
                <wp:positionV relativeFrom="paragraph">
                  <wp:posOffset>635</wp:posOffset>
                </wp:positionV>
                <wp:extent cx="188595" cy="174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bookmarkStart w:id="0" w:name="_Hlk29381647"/>
                                  <w:bookmarkStart w:id="1" w:name="_Hlk29381647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3.75pt;mso-wrap-distance-left:7.05pt;mso-wrap-distance-right:7.05pt;mso-wrap-distance-top:0pt;mso-wrap-distance-bottom:0pt;margin-top:0.05pt;mso-position-vertical-relative:text;margin-left:128.4pt;mso-position-horizontal-relative:text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w:bookmarkStart w:id="2" w:name="_Hlk29381647"/>
                            <w:bookmarkStart w:id="3" w:name="_Hlk29381647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ORMULARZ  NALEŻY  WYPEŁNIĆ CZYTELNI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PRZEDSIĘBIORCY (zgodnie  z  wpisem z CEIDG  lub KRS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znaczenie przedsiębiorcy</w:t>
      </w:r>
      <w:r>
        <w:rPr>
          <w:sz w:val="22"/>
          <w:szCs w:val="22"/>
        </w:rPr>
        <w:t xml:space="preserve"> - nazwa  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edziba i adres przedsiębiorcy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) Miejscowość -   ……………………………………………………………………………………………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 Kod pocztowy - ………………………… .……Poczta …………………………………………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)  Ulica                - 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)Telefon (nieobowiązkowy)-………………………………………..e) NIP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5810885</wp:posOffset>
                </wp:positionH>
                <wp:positionV relativeFrom="paragraph">
                  <wp:posOffset>133985</wp:posOffset>
                </wp:positionV>
                <wp:extent cx="171450" cy="174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75pt;mso-wrap-distance-left:7.05pt;mso-wrap-distance-right:7.05pt;mso-wrap-distance-top:0pt;mso-wrap-distance-bottom:0pt;margin-top:10.55pt;mso-position-vertical-relative:text;margin-left:457.55pt;mso-position-horizontal-relative:text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Informację o wpisie do Centralnej Ewidencji i Informacji  o Działalności Gospodarczej (CEIDG)*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lbo  numer w rejestrze przedsiębiorców w Krajowym Rejestrze Sądowym (KRS)*……. .………….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417310</wp:posOffset>
                </wp:positionH>
                <wp:positionV relativeFrom="paragraph">
                  <wp:posOffset>-36195</wp:posOffset>
                </wp:positionV>
                <wp:extent cx="171450" cy="1746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75pt;mso-wrap-distance-left:7.05pt;mso-wrap-distance-right:7.05pt;mso-wrap-distance-top:0pt;mso-wrap-distance-bottom:0pt;margin-top:-2.85pt;mso-position-vertical-relative:text;margin-left:505.3pt;mso-position-horizontal-relative:page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Adres siedziby  przedsiębiorcy zgodnie z art. 5 lit. a rozporządzenia (WE) nr 1071/2009</w:t>
      </w:r>
      <w:r>
        <w:rPr>
          <w:sz w:val="22"/>
          <w:szCs w:val="22"/>
        </w:rPr>
        <w:t xml:space="preserve"> , w której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prowadzona jest główna działalność, w szczególności dokumenty księgowe, akta pracowników, dokument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wierające dane na temat czasu prowadzenia pojazdów i odpoczynku oraz wszelkie inne dokumenty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2"/>
          <w:szCs w:val="22"/>
        </w:rPr>
        <w:t xml:space="preserve">Miejscowość  …………………………………………………………………………………………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  Kod  pocztowy - ………………………… .…Poczta …………………………………………......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  Ulica                - 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-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Rodzaj i liczba pojazdów samochodowych</w:t>
      </w:r>
      <w:r>
        <w:rPr>
          <w:rFonts w:cs="Times New Roman" w:ascii="Times New Roman" w:hAnsi="Times New Roman"/>
          <w:sz w:val="22"/>
          <w:szCs w:val="22"/>
        </w:rPr>
        <w:t xml:space="preserve">, które przedsiębiorca będzie wykorzystywał </w:t>
        <w:br/>
        <w:t xml:space="preserve">  do wykonywania transportu drogowego </w:t>
      </w:r>
    </w:p>
    <w:tbl>
      <w:tblPr>
        <w:tblW w:w="721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8"/>
        <w:gridCol w:w="1272"/>
      </w:tblGrid>
      <w:tr>
        <w:trPr>
          <w:trHeight w:val="346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                                             </w:t>
            </w:r>
            <w:r>
              <w:rPr>
                <w:sz w:val="22"/>
                <w:szCs w:val="22"/>
                <w:lang w:val="pl-PL" w:eastAsia="pl-PL"/>
              </w:rPr>
              <w:t>Rodza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Liczb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ojazdów </w:t>
            </w:r>
          </w:p>
        </w:tc>
      </w:tr>
      <w:tr>
        <w:trPr>
          <w:trHeight w:val="399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y samochodowe powyżej 9 osób łącznie z kierowc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ciężarowy  o d.m.c. powyżej 3,5 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pojazdów  o d.m.c. powyżej 3,5 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ągnik samochodowy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 Zarządzający Transportem </w:t>
      </w:r>
      <w:r>
        <w:rPr>
          <w:sz w:val="22"/>
          <w:szCs w:val="22"/>
        </w:rPr>
        <w:t>Imię i nazwisko……………………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dres zamieszkania …………………………………………………………………………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mer Certyfikatu Kompetencji Zawodowych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 Liczba wypisów  z  zezwolenia</w:t>
      </w:r>
      <w:r>
        <w:rPr>
          <w:sz w:val="22"/>
          <w:szCs w:val="22"/>
        </w:rPr>
        <w:t xml:space="preserve"> (nie może przekroczyć liczby pojazdów) ………………………..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Do wniosku o udzielenie zezwolenia należy dołączy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godnie z art. 7a ust. 3 ustawy z dnia </w:t>
        <w:br/>
        <w:t xml:space="preserve">      6 września 2001 r. o transporcie drogowym (Dz. U. z 2019 r. poz. 2140 z późn. zm.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 osoby zarządzającej transportem – (zarządzający -</w:t>
      </w:r>
      <w:r>
        <w:rPr>
          <w:b/>
          <w:bCs/>
          <w:sz w:val="22"/>
          <w:szCs w:val="22"/>
        </w:rPr>
        <w:t>oświadczenie nr 1  oryginał)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rtyfikat kompetencji zawodowych – kserokopi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okumenty potwierdzające posiadanie odpowiedniej zdolności finansowej zgodnie art. 7 rozporządzenia (WE) nr 1071/2009  zapewniające podjęcie i prowadzenie działalności gospodarczej w zakresie transportu drogowego (</w:t>
      </w:r>
      <w:r>
        <w:rPr>
          <w:b/>
          <w:sz w:val="22"/>
          <w:szCs w:val="22"/>
        </w:rPr>
        <w:t>na całość taboru</w:t>
      </w:r>
      <w:r>
        <w:rPr>
          <w:sz w:val="22"/>
          <w:szCs w:val="22"/>
        </w:rPr>
        <w:t xml:space="preserve">)  w wysokości  9 000 euro na pierwszy pojazd samochodowy przeznaczony do transportu drogowego i 5 tys. euro na każdy następny pojazd. Dokumenty potwierdzające to:  </w:t>
      </w:r>
      <w:r>
        <w:rPr>
          <w:b/>
          <w:bCs/>
          <w:sz w:val="22"/>
          <w:szCs w:val="22"/>
        </w:rPr>
        <w:t>(jedna z poniższych form)</w:t>
      </w:r>
      <w:r>
        <w:rPr>
          <w:sz w:val="22"/>
          <w:szCs w:val="22"/>
        </w:rPr>
        <w:t xml:space="preserve">         </w:t>
        <w:tab/>
        <w:tab/>
        <w:tab/>
        <w:t xml:space="preserve">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781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roczne sprawozdanie finansowe </w:t>
      </w:r>
      <w:r>
        <w:rPr>
          <w:b/>
          <w:bCs/>
          <w:sz w:val="22"/>
          <w:szCs w:val="22"/>
        </w:rPr>
        <w:t>oryginał lub kopia poświadczona za zgodność z oryginałem przez</w:t>
      </w:r>
    </w:p>
    <w:p>
      <w:pPr>
        <w:pStyle w:val="Normal"/>
        <w:tabs>
          <w:tab w:val="clear" w:pos="709"/>
          <w:tab w:val="left" w:pos="567" w:leader="none"/>
          <w:tab w:val="left" w:pos="9781" w:leader="none"/>
        </w:tabs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zedsiębiorcę lub  notarialnie</w:t>
      </w:r>
      <w:r>
        <w:rPr>
          <w:sz w:val="22"/>
          <w:szCs w:val="22"/>
        </w:rPr>
        <w:t xml:space="preserve"> wraz z opinią biegłego rewidenta (jeśli sprawozdanie podlega takiemu badaniu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7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 bankowa </w:t>
      </w:r>
      <w:r>
        <w:rPr>
          <w:b/>
          <w:bCs/>
          <w:sz w:val="22"/>
          <w:szCs w:val="22"/>
        </w:rPr>
        <w:t xml:space="preserve">oryginał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781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bezpieczenie, w tym ubezpieczenie odpowiedzialności zawodowej </w:t>
      </w:r>
      <w:r>
        <w:rPr>
          <w:b/>
          <w:bCs/>
          <w:sz w:val="22"/>
          <w:szCs w:val="22"/>
        </w:rPr>
        <w:t>oryginał</w:t>
      </w:r>
      <w:r>
        <w:rPr>
          <w:sz w:val="22"/>
          <w:szCs w:val="22"/>
        </w:rPr>
        <w:t xml:space="preserve"> oraz ogólne warunki ubezpieczenia – kopi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przedsiębiorcy dotyczące bazy eksploatacyjnej  – </w:t>
      </w:r>
      <w:r>
        <w:rPr>
          <w:b/>
          <w:sz w:val="22"/>
          <w:szCs w:val="22"/>
        </w:rPr>
        <w:t>oświadczenie nr 2;</w:t>
      </w:r>
      <w:r>
        <w:rPr>
          <w:b/>
          <w:bCs/>
          <w:sz w:val="22"/>
          <w:szCs w:val="22"/>
        </w:rPr>
        <w:t xml:space="preserve"> orygina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81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  przedsiębiorcy dotyczące zatrudnienia kierowców - </w:t>
      </w:r>
      <w:r>
        <w:rPr>
          <w:b/>
          <w:sz w:val="22"/>
          <w:szCs w:val="22"/>
        </w:rPr>
        <w:t>oświadczenie nr 3;</w:t>
      </w:r>
      <w:r>
        <w:rPr>
          <w:b/>
          <w:bCs/>
          <w:sz w:val="22"/>
          <w:szCs w:val="22"/>
        </w:rPr>
        <w:t xml:space="preserve"> orygina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81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nformację z Krajowego Rejestru Karnego o niekaralności za przestępstwa w dziedzinach określonych w art. 6 ust. 1 lit. a rozporządzenia (WE) nr 1071/2009 wymienione w art. 5 ust. 2a: przedsiębiorcy /wszystkich osób uprawnionych do reprezentowania zgodnie z KRS/ osoby zarządzającej transportem lub uprawnionej na podstawie umowy do wykonywania zadań  zarządzającego  transportem w imieniu przedsiębiorcy  - </w:t>
      </w:r>
      <w:r>
        <w:rPr>
          <w:b/>
          <w:bCs/>
          <w:sz w:val="22"/>
          <w:szCs w:val="22"/>
        </w:rPr>
        <w:t xml:space="preserve">oryginał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 tych osób (wymienionych - lit. f) o niekaralności za poważne naruszenie  określone  w art. 6 ust. 1 lit. b rozporządzenia (WE) nr 1071/2009, w tym najpoważniejsze naruszenie określone w załączniku IV do rozporządzenia (WE) nr 1071/2009 – </w:t>
      </w:r>
      <w:r>
        <w:rPr>
          <w:b/>
          <w:sz w:val="22"/>
          <w:szCs w:val="22"/>
        </w:rPr>
        <w:t>oświadczenia nr 4 -orygina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81" w:leader="none"/>
          <w:tab w:val="left" w:pos="99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ojazdów zawierający informacje:</w:t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arkę, typ; rodzaj/przeznaczenie; numer rejestracyjny; numer VIN;  wskazanie rodzaju tytułu prawnego do  </w:t>
        <w:br/>
        <w:t xml:space="preserve">      dysponowania pojazdem 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wód uiszczenia  opłaty za wydanie zezwolenia  na wykonywanie  zawodu  przewoźnika  drogowego i wypisów z tego zezwolenia;</w:t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/>
      </w:pPr>
      <w:r>
        <w:rPr>
          <w:sz w:val="22"/>
          <w:szCs w:val="22"/>
        </w:rPr>
        <w:t xml:space="preserve">------------------------     ----------------------      --------------------------------       -----------------------------------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miejscowość                        data                             pieczątka przedsiębiorcy              czytelny podpis  przedsiębiorcy /osoby upoważnionej     </w:t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4" w:name="_Hlk29458084"/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Opłaty :</w:t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jc w:val="both"/>
        <w:rPr/>
      </w:pPr>
      <w:r>
        <w:rPr>
          <w:sz w:val="22"/>
          <w:szCs w:val="22"/>
        </w:rPr>
        <w:t xml:space="preserve">- za udzielenie zezwolenia na wykonywanie zawodu przewoźnika drogowego w zakresie przewozu osób   </w:t>
        <w:br/>
        <w:t xml:space="preserve">   lub rzeczy  opłata w wysokości - 1000 zł.</w:t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jc w:val="both"/>
        <w:rPr/>
      </w:pPr>
      <w:r>
        <w:rPr>
          <w:sz w:val="22"/>
          <w:szCs w:val="22"/>
        </w:rPr>
        <w:t xml:space="preserve">- w przypadku zgłoszenia we wniosku o udzielenie zezwolenia na wykonywanie zawodu przewoźnika drogowego   </w:t>
        <w:br/>
        <w:t xml:space="preserve">   jednego lub więcej pojazdów, pobiera się opłatę w wysokości - 100 zł za każdy pojazd</w:t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za wydanie wypisu z zezwolenia na każdy pojazd samochodowy zgłoszony we wniosku – 10 zł </w:t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waga: Konsekwencje błędnego wypełnienia wniosku ponosi przedsiębiorca!   </w:t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080" w:leader="none"/>
          <w:tab w:val="lef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kstpodstawowy2"/>
        <w:ind w:right="425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POUCZENIE </w:t>
      </w:r>
    </w:p>
    <w:p>
      <w:pPr>
        <w:pStyle w:val="Tekstpodstawowy2"/>
        <w:ind w:right="425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art. 14 ustawy z dnia 6 września 2001 r. o transporcie drogowym (t. j. Dz. U. z 2019 r., poz. 21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późn. zm.) zobowiązuję się zgłaszać na piśmie organowi który udzielił zezwolenia na wykonywanie zawodu przewoźnika drogowego, zmiany danych , o których mowa w art. 7a, nie później niż w terminie 28 dni od dnia ich powstani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godnie z art. 95a  w.w. ustawy o transporcie drogowym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Kto, będąc zobowiązany do zwrotu zezwolenia  na wykonywanie zawodu przewoźnika drogowego, licencji lub wypisów z tych dokumentów nie zwraca ich organowi, który ich udzielił, w terminie 14 dni od dnia, w którym decyzja o cofnięciu zezwolenia licencji stała się ostateczna    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- podlega karze pieniężnej w wysokości 1000 zł.  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Kto, będąc zobowiązany do zwrotu certyfikatu kompetencji zawodowych w transporcie drogowym, nie zwraca tego dokumentu organowi, który wydał decyzje administracyjną o niezdolności zarządzającego transportem do kierowania operacjami transportowymi, w terminie 14 dni od dnia, w którym decyzja ta stała się ostateczna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- podlega karze pieniężnej w wysokości 500 zł.    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</w:p>
    <w:p>
      <w:pPr>
        <w:pStyle w:val="Normal"/>
        <w:ind w:right="-113" w:hanging="0"/>
        <w:jc w:val="both"/>
        <w:rPr/>
      </w:pPr>
      <w:r>
        <w:rPr>
          <w:color w:val="2A2A2A"/>
          <w:sz w:val="22"/>
          <w:szCs w:val="22"/>
        </w:rPr>
        <w:t xml:space="preserve">W roku 2020 wartość euro przeliczana jest według kursu odpowiadającego opublikowanym w Dzienniku Urzędowym Unii Europejskiej kursom z pierwszego dnia roboczego października 2019. Kursy te obowiązują od dnia 1 stycznia następnego roku kalendarzowego. Wartość ta wynosi </w:t>
      </w:r>
      <w:r>
        <w:rPr>
          <w:b/>
          <w:color w:val="2A2A2A"/>
          <w:sz w:val="22"/>
          <w:szCs w:val="22"/>
        </w:rPr>
        <w:t>4,3774</w:t>
      </w:r>
      <w:r>
        <w:rPr>
          <w:color w:val="2A2A2A"/>
          <w:sz w:val="22"/>
          <w:szCs w:val="22"/>
        </w:rPr>
        <w:t xml:space="preserve">  </w:t>
      </w:r>
    </w:p>
    <w:p>
      <w:pPr>
        <w:pStyle w:val="Normal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--------------     ----------------------      --------------------------------       ------------------------------------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miejscowość                     data               pieczątka przedsiębiorcy               czytelny  podpis  przedsiębiorcy /osoby upoważnionej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right="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18"/>
          <w:szCs w:val="18"/>
        </w:rPr>
        <w:tab/>
      </w:r>
    </w:p>
    <w:p>
      <w:pPr>
        <w:pStyle w:val="Tekstpodstawowy2"/>
        <w:ind w:right="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</w:p>
    <w:p>
      <w:pPr>
        <w:pStyle w:val="Tekstpodstawowy2"/>
        <w:ind w:right="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2"/>
        <w:ind w:right="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2"/>
        <w:ind w:right="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2"/>
        <w:ind w:right="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2"/>
        <w:ind w:right="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 NR 1 – dotyczy osoby zarządzającej transport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  niżej  podpisany/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 i Nazwisko…………………………………………………………………………………………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 certyfikatu  kompetencji  zawodowych ……………………………………………………………..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właściwe zaznaczyć </w:t>
      </w:r>
      <w:r>
        <w:rPr>
          <w:bCs/>
          <w:sz w:val="24"/>
          <w:szCs w:val="24"/>
        </w:rPr>
        <w:t>*(tylko jeden waria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59385</wp:posOffset>
                </wp:positionV>
                <wp:extent cx="252095" cy="1917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5.1pt;mso-wrap-distance-left:7.05pt;mso-wrap-distance-right:7.05pt;mso-wrap-distance-top:0pt;mso-wrap-distance-bottom:0pt;margin-top:12.5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 xml:space="preserve">Oświadczam, że zgodnie z treścią  art. 4 ust. 1 rozporządzenia (WE) nr 1071/2009 na    </w:t>
        <w:br/>
        <w:t xml:space="preserve"> podstawie umowy o pracę (jeżeli jest wymagana) będę pełnić rolę zarządzającego    </w:t>
        <w:br/>
        <w:t xml:space="preserve">         transportem   w  sposób rzeczywisty i ciągły w  przedsiębiorstwie: będę zarządzał/a operacjami transportowymi tego przedsiębiorstwa, mam rzeczywisty związek z przedsiębiorstwem, posiadam miejsce zamieszkania na terenie Wspólnoty  w którym jestem</w:t>
      </w:r>
      <w:r>
        <w:rPr>
          <w:b/>
          <w:sz w:val="24"/>
          <w:szCs w:val="24"/>
        </w:rPr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ścicielem  *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13970</wp:posOffset>
                </wp:positionV>
                <wp:extent cx="158750" cy="1898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95pt;mso-wrap-distance-left:7.05pt;mso-wrap-distance-right:7.05pt;mso-wrap-distance-top:0pt;mso-wrap-distance-bottom:0pt;margin-top:1.1pt;mso-position-vertical-relative:text;margin-left:-6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półmałżonek 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-78740</wp:posOffset>
                </wp:positionH>
                <wp:positionV relativeFrom="paragraph">
                  <wp:posOffset>13970</wp:posOffset>
                </wp:positionV>
                <wp:extent cx="158750" cy="1898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95pt;mso-wrap-distance-left:7.05pt;mso-wrap-distance-right:7.05pt;mso-wrap-distance-top:0pt;mso-wrap-distance-bottom:0pt;margin-top:1.1pt;mso-position-vertical-relative:text;margin-left:-6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em   *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13970</wp:posOffset>
                </wp:positionV>
                <wp:extent cx="158750" cy="1898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95pt;mso-wrap-distance-left:7.05pt;mso-wrap-distance-right:7.05pt;mso-wrap-distance-top:0pt;mso-wrap-distance-bottom:0pt;margin-top:1.1pt;mso-position-vertical-relative:text;margin-left:-6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cownikiem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-78740</wp:posOffset>
                </wp:positionH>
                <wp:positionV relativeFrom="paragraph">
                  <wp:posOffset>13970</wp:posOffset>
                </wp:positionV>
                <wp:extent cx="158750" cy="1898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95pt;mso-wrap-distance-left:7.05pt;mso-wrap-distance-right:7.05pt;mso-wrap-distance-top:0pt;mso-wrap-distance-bottom:0pt;margin-top:1.1pt;mso-position-vertical-relative:text;margin-left:-6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ziałowcem 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-78740</wp:posOffset>
                </wp:positionH>
                <wp:positionV relativeFrom="paragraph">
                  <wp:posOffset>13970</wp:posOffset>
                </wp:positionV>
                <wp:extent cx="158750" cy="1898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95pt;mso-wrap-distance-left:7.05pt;mso-wrap-distance-right:7.05pt;mso-wrap-distance-top:0pt;mso-wrap-distance-bottom:0pt;margin-top:1.1pt;mso-position-vertical-relative:text;margin-left:-6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ającym zgodnie z zasadą reprezentacji określoną w KRS 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-78740</wp:posOffset>
                </wp:positionH>
                <wp:positionV relativeFrom="paragraph">
                  <wp:posOffset>13970</wp:posOffset>
                </wp:positionV>
                <wp:extent cx="158750" cy="1898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95pt;mso-wrap-distance-left:7.05pt;mso-wrap-distance-right:7.05pt;mso-wrap-distance-top:0pt;mso-wrap-distance-bottom:0pt;margin-top:1.1pt;mso-position-vertical-relative:text;margin-left:-6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159385</wp:posOffset>
                </wp:positionV>
                <wp:extent cx="252095" cy="1917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5" w:name="_Hlk533760313"/>
                                  <w:bookmarkStart w:id="6" w:name="_Hlk533760313"/>
                                  <w:bookmarkEnd w:id="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5.1pt;mso-wrap-distance-left:7.05pt;mso-wrap-distance-right:7.05pt;mso-wrap-distance-top:0pt;mso-wrap-distance-bottom:0pt;margin-top:12.5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7" w:name="_Hlk533760313"/>
                            <w:bookmarkStart w:id="8" w:name="_Hlk533760313"/>
                            <w:bookmarkEnd w:id="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Oświadczam, że zgodnie z treścią art. 4 ust. 2. lit. c  rozporządzenia (WE) nr 1071/2009.  jestem uprawniony/na na podstawie umowy do wykonywania zadań zarządzającego transportem w     </w:t>
        <w:br/>
        <w:t xml:space="preserve">        imieniu przedsiębiorcy</w:t>
      </w:r>
      <w:r>
        <w:rPr>
          <w:b/>
          <w:sz w:val="24"/>
          <w:szCs w:val="24"/>
        </w:rPr>
        <w:t xml:space="preserve">.  *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wiążąca mnie z przedsiębiorcą precyzuje zadania, które mam wykonywać  w sposób rzeczywisty i ciągły, określa zakres obowiązków związanych z funkcją zarządzającego transportem szczególności utrzymanie i konserwacja pojazdów, sprawdzanie umów i dokumentów przewozowych, podstawowa księgowość, przydzielanie ładunków lub usług kierowcom i pojazdom, sprawdzanie procedur związanych z bezpieczeństwem. Kieruje operacjami transportowymi nie więcej niż w czterech różnych przedsiębiorstwach realizowanymi za pomocą połączonej floty liczącej ogółem nie więcej niż 50 pojazdów. Posiadam miejsce zamieszkania na terenie wspólno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(podstawa prawna:  Art. 7a ust. 3 pkt 1 ustawy z dnia 6 września 2001 r o transporcie drogowym Dz, U. z 2019 r. poz. 2140 z późn. zm.)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SWIADCZAM,  ŻE  JESTEM  ŚWIADOMY(A)</w:t>
      </w: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 xml:space="preserve">ODPOWIEDZIALNOŚCI   KARNEJ  ZA ZŁOŻENIE  FAŁSZYWEGO  OŚWIADCZENIA </w:t>
      </w:r>
    </w:p>
    <w:p>
      <w:pPr>
        <w:pStyle w:val="Tekstpodstawowy2"/>
        <w:ind w:righ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kstpodstawowy2"/>
        <w:tabs>
          <w:tab w:val="clear" w:pos="709"/>
          <w:tab w:val="left" w:pos="9498" w:leader="none"/>
        </w:tabs>
        <w:ind w:left="22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Miejscowość  data  i czytelny  podpis  zarządzającego transportem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right="-113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right="-113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right="-113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right="-113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right="-1133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pieczęć  przedsiębiorcy </w:t>
      </w:r>
    </w:p>
    <w:p>
      <w:pPr>
        <w:pStyle w:val="Heading"/>
        <w:ind w:left="1134" w:right="-113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1134" w:right="-113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134" w:right="-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4" w:right="-1133" w:hanging="0"/>
        <w:rPr>
          <w:sz w:val="24"/>
          <w:szCs w:val="24"/>
        </w:rPr>
      </w:pPr>
      <w:r>
        <w:rPr>
          <w:sz w:val="24"/>
          <w:szCs w:val="24"/>
        </w:rPr>
        <w:t>OŚWIADCZENIE   NR 2  - dotyczy bazy eksploatacyjnej</w:t>
      </w:r>
    </w:p>
    <w:p>
      <w:pPr>
        <w:pStyle w:val="Heading"/>
        <w:ind w:left="1134" w:right="-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113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-113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>Ja niżej podpisany/a  imię i nazwisko</w:t>
      </w:r>
      <w:r>
        <w:rPr>
          <w:b w:val="false"/>
          <w:sz w:val="22"/>
          <w:szCs w:val="22"/>
        </w:rPr>
        <w:t>……………………………………………………………………</w:t>
      </w:r>
    </w:p>
    <w:p>
      <w:pPr>
        <w:pStyle w:val="Heading"/>
        <w:ind w:left="0" w:right="-113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right="-113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Heading"/>
        <w:ind w:left="0" w:right="-113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Oświadczam, że dysponuje bazą eksploatacyjną</w:t>
      </w:r>
      <w:r>
        <w:rPr>
          <w:b w:val="false"/>
          <w:sz w:val="24"/>
          <w:szCs w:val="24"/>
        </w:rPr>
        <w:t xml:space="preserve">  tj. </w:t>
      </w:r>
      <w:r>
        <w:rPr>
          <w:b w:val="false"/>
          <w:sz w:val="22"/>
          <w:szCs w:val="22"/>
        </w:rPr>
        <w:t xml:space="preserve">miejscem  wyposażonym  w odpowiedni sprzęt techniczny i urządzenia techniczne umożliwiające prowadzenie działalności transportowej w sposób zorganizowany i ciągły, w skład której wchodzi co najmniej jeden z elementów (właściwe zaznaczyć) </w:t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59385</wp:posOffset>
                </wp:positionV>
                <wp:extent cx="252095" cy="1803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4.2pt;mso-wrap-distance-left:7.05pt;mso-wrap-distance-right:7.05pt;mso-wrap-distance-top:0pt;mso-wrap-distance-bottom:0pt;margin-top:12.5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iejsce postojowe,</w:t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59385</wp:posOffset>
                </wp:positionV>
                <wp:extent cx="252095" cy="19177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9" w:name="_Hlk533760608"/>
                                  <w:bookmarkStart w:id="10" w:name="_Hlk533760608"/>
                                  <w:bookmarkEnd w:id="1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5.1pt;mso-wrap-distance-left:7.05pt;mso-wrap-distance-right:7.05pt;mso-wrap-distance-top:0pt;mso-wrap-distance-bottom:0pt;margin-top:12.5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11" w:name="_Hlk533760608"/>
                            <w:bookmarkStart w:id="12" w:name="_Hlk533760608"/>
                            <w:bookmarkEnd w:id="1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miejsce załadunku, rozładunku lub łączenia ładunku, </w:t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159385</wp:posOffset>
                </wp:positionV>
                <wp:extent cx="252095" cy="1917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5.1pt;mso-wrap-distance-left:7.05pt;mso-wrap-distance-right:7.05pt;mso-wrap-distance-top:0pt;mso-wrap-distance-bottom:0pt;margin-top:12.5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miejsce konserwacji lub naprawy pojazdów.  </w:t>
      </w:r>
    </w:p>
    <w:p>
      <w:pPr>
        <w:pStyle w:val="Heading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Adres bazy eksploatacyjn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(podstawa prawna:  Art. 7a ust. 3 pkt 3 ustawy z dnia 6 września 2001 r o transporcie drogowym Dz, U. z 2019 r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z. 2140 z późn. zm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SWIADCZAM, ŻE JESTEM ŚWIADOMY(A) ODPOWIEDZIALNOŚCI KARNEJ ZA ZŁOŻENIE  FAŁSZYWEGO  OŚWIADCZENIA </w:t>
      </w:r>
    </w:p>
    <w:p>
      <w:pPr>
        <w:pStyle w:val="Tekstpodstawowy2"/>
        <w:ind w:righ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2124" w:righ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2124" w:righ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Miejscowość  data  i czytelny  podpis  przedsiębiorcy*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</w:t>
      </w:r>
    </w:p>
    <w:p>
      <w:pPr>
        <w:pStyle w:val="Heading3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OSWIADCZENIE NR 3- dotyczy zatrudnienia kierowców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kstpodstawowy2"/>
        <w:ind w:right="425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Ja niżej podpisany/a imię i nazwisko ………………………………………………………</w:t>
      </w:r>
    </w:p>
    <w:p>
      <w:pPr>
        <w:pStyle w:val="Tekstpodstawowy2"/>
        <w:ind w:right="42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kstpodstawowy2"/>
        <w:ind w:right="42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Tekstpodstawowy2"/>
        <w:ind w:righ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oświadczam</w:t>
      </w:r>
      <w:r>
        <w:rPr>
          <w:rFonts w:cs="Times New Roman" w:ascii="Times New Roman" w:hAnsi="Times New Roman"/>
          <w:b w:val="false"/>
          <w:i w:val="false"/>
          <w:szCs w:val="28"/>
        </w:rPr>
        <w:t>, (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łaściwe zaznaczyć)</w:t>
      </w:r>
    </w:p>
    <w:p>
      <w:pPr>
        <w:pStyle w:val="Tekstpodstawowy2"/>
        <w:ind w:righ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159385</wp:posOffset>
                </wp:positionV>
                <wp:extent cx="252095" cy="1803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4.2pt;mso-wrap-distance-left:7.05pt;mso-wrap-distance-right:7.05pt;mso-wrap-distance-top:0pt;mso-wrap-distance-bottom:0pt;margin-top:12.5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ind w:righ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Przewozy wykonuje osobiście  spełniam warunki, o których mowa w art. 5 ust. 2 pkt 2  ustawy o transporcie drogowym, t.j. nie orzeczono wobec mnie zakazu wykonywania zawodu           </w:t>
        <w:br/>
        <w:t xml:space="preserve">         kierowcy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Tekstpodstawowy2"/>
        <w:ind w:righ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159385</wp:posOffset>
                </wp:positionV>
                <wp:extent cx="252095" cy="1803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4.2pt;mso-wrap-distance-left:7.05pt;mso-wrap-distance-right:7.05pt;mso-wrap-distance-top:0pt;mso-wrap-distance-bottom:0pt;margin-top:12.5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ind w:righ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że  zatrudniam   kierowców  spełniających warunki, o których mowa w art. 5 ust. 2 pkt 2  ustawy o transporcie drogowym, t.j. nie orzeczono wobec nich zakazu wykonywania zawodu           </w:t>
        <w:br/>
        <w:t xml:space="preserve">         kierowcy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Tekstpodstawowy2"/>
        <w:ind w:righ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159385</wp:posOffset>
                </wp:positionV>
                <wp:extent cx="252095" cy="18034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3" w:name="_Hlk533770739"/>
                                  <w:bookmarkStart w:id="14" w:name="_Hlk533770739"/>
                                  <w:bookmarkEnd w:id="1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4.2pt;mso-wrap-distance-left:7.05pt;mso-wrap-distance-right:7.05pt;mso-wrap-distance-top:0pt;mso-wrap-distance-bottom:0pt;margin-top:12.5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15" w:name="_Hlk533770739"/>
                            <w:bookmarkStart w:id="16" w:name="_Hlk533770739"/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ind w:righ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że zamierzam  zatrudnić   kierowców  spełniających warunki, o których mowa w art. 5 ust. 2 pkt 2  ustawy o transporcie drogowym, t.j. nie orzeczono wobec nich zakazu wykonywania zawodu           </w:t>
        <w:br/>
        <w:t xml:space="preserve">         kierowcy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Tekstpodstawowy2"/>
        <w:ind w:righ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159385</wp:posOffset>
                </wp:positionV>
                <wp:extent cx="252095" cy="18034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4.2pt;mso-wrap-distance-left:7.05pt;mso-wrap-distance-right:7.05pt;mso-wrap-distance-top:0pt;mso-wrap-distance-bottom:0pt;margin-top:12.5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ind w:right="42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lub zamierzam współpracować z osobami niezatrudnionymi przeze mnie, lecz wykonującymi osobiście przewóz na moją rzecz spełniającymi warunki, o których mowa w art. 5 ust. 2 pkt 2 </w:t>
      </w:r>
      <w:bookmarkStart w:id="17" w:name="_Hlk533770677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ustawy o   </w:t>
        <w:br/>
        <w:t xml:space="preserve">         transporcie drogowym, t.j. nie orzeczono wobec nich zakazu wykonywania zawodu kierowcy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bookmarkEnd w:id="17"/>
    </w:p>
    <w:p>
      <w:pPr>
        <w:pStyle w:val="Normal"/>
        <w:jc w:val="both"/>
        <w:rPr/>
      </w:pPr>
      <w:r>
        <w:rPr/>
        <w:t>(podstawa prawna:  Art. 7a ust. 3 pkt 4 ustawy z dnia 6 września 2001 r o transporcie drogowym Dz, U. z 2019 r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z. 2140 z późn. zm.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SWIADCZAM,  ŻE  JESTEM  ŚWIADOMY(A)</w:t>
      </w: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 xml:space="preserve">ODPOWIEDZIALNOŚCI   KARNEJ  ZA ZŁOŻENIE  FAŁSZYWEGO  OŚWIADCZENIA </w:t>
      </w:r>
    </w:p>
    <w:p>
      <w:pPr>
        <w:pStyle w:val="Tekstpodstawowy2"/>
        <w:ind w:righ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……………………………………………………………………………………</w:t>
      </w:r>
      <w:r>
        <w:rPr/>
        <w:t xml:space="preserve">                            </w:t>
      </w:r>
      <w:r>
        <w:rPr/>
        <w:br/>
        <w:t xml:space="preserve">                                                                              Miejscowość  data  i czytelny  podpis  przedsiębiorcy * </w:t>
      </w:r>
    </w:p>
    <w:p>
      <w:pPr>
        <w:pStyle w:val="Heading"/>
        <w:tabs>
          <w:tab w:val="clear" w:pos="709"/>
          <w:tab w:val="left" w:pos="567" w:leader="none"/>
        </w:tabs>
        <w:ind w:left="0" w:right="-1133" w:hanging="0"/>
        <w:jc w:val="left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Heading"/>
        <w:tabs>
          <w:tab w:val="clear" w:pos="709"/>
          <w:tab w:val="left" w:pos="567" w:leader="none"/>
        </w:tabs>
        <w:ind w:left="0" w:right="-1133" w:hanging="0"/>
        <w:jc w:val="left"/>
        <w:rPr/>
      </w:pPr>
      <w:r>
        <w:rPr>
          <w:sz w:val="20"/>
        </w:rPr>
        <w:t>*</w:t>
      </w:r>
      <w:r>
        <w:rPr>
          <w:b w:val="false"/>
          <w:sz w:val="20"/>
        </w:rPr>
        <w:t xml:space="preserve">zgodnie z zasadą reprezentacji określoną w KRS lub osoby prowadzące działalność gospodarczą                                                  </w:t>
      </w:r>
    </w:p>
    <w:p>
      <w:pPr>
        <w:pStyle w:val="Heading"/>
        <w:tabs>
          <w:tab w:val="clear" w:pos="709"/>
          <w:tab w:val="left" w:pos="567" w:leader="none"/>
        </w:tabs>
        <w:ind w:left="0" w:right="-1133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9"/>
          <w:tab w:val="left" w:pos="567" w:leader="none"/>
        </w:tabs>
        <w:ind w:left="0" w:right="-113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9"/>
          <w:tab w:val="left" w:pos="567" w:leader="none"/>
        </w:tabs>
        <w:ind w:left="0" w:right="-1133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9"/>
          <w:tab w:val="left" w:pos="567" w:leader="none"/>
        </w:tabs>
        <w:ind w:left="0" w:right="-1133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9"/>
          <w:tab w:val="left" w:pos="567" w:leader="none"/>
        </w:tabs>
        <w:ind w:left="0" w:right="-1133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9"/>
          <w:tab w:val="left" w:pos="567" w:leader="none"/>
        </w:tabs>
        <w:ind w:left="0" w:right="-1133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9"/>
          <w:tab w:val="left" w:pos="567" w:leader="none"/>
        </w:tabs>
        <w:ind w:left="0" w:right="-1133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"/>
        <w:tabs>
          <w:tab w:val="clear" w:pos="709"/>
          <w:tab w:val="left" w:pos="567" w:leader="none"/>
        </w:tabs>
        <w:ind w:left="0" w:right="-1133" w:hanging="0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OŚWIADCZENIE  NR  4</w:t>
      </w:r>
    </w:p>
    <w:p>
      <w:pPr>
        <w:pStyle w:val="Heading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O NIEKARALNOŚCI  ZA POWAŻNE NARUSZENIE O KTÓRYCH MOWA W   ART. 6  UST. 1 LIT. B ROZPORZADZENIA (WE)  NR 1071/2009 W TYM NAJPOWAZNIEJSZE NARUSZENIA OKREŚLONE W ZAŁĄCZNIKU IV DO ROZPORZADZENIA (WE)  NR 1071/2009</w:t>
      </w:r>
    </w:p>
    <w:p>
      <w:pPr>
        <w:pStyle w:val="Heading"/>
        <w:ind w:left="0" w:right="-11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a niżej podpisany(a ) imię nazwisko ……………………………………………………………………………………..</w:t>
      </w:r>
    </w:p>
    <w:p>
      <w:pPr>
        <w:pStyle w:val="Heading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0" w:right="-113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mieszkały(a)………………………………………………………………………………………………. …………….</w:t>
      </w:r>
    </w:p>
    <w:p>
      <w:pPr>
        <w:pStyle w:val="Heading"/>
        <w:ind w:left="0" w:right="-113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0" w:right="-113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egitymujący(a)  się dowodem osobistym…………………………………………………………………………………</w:t>
      </w:r>
    </w:p>
    <w:p>
      <w:pPr>
        <w:pStyle w:val="Heading"/>
        <w:ind w:left="0" w:right="-113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0" w:right="-113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danym przez…………………………………………………………………………………………………………….</w:t>
      </w:r>
    </w:p>
    <w:p>
      <w:pPr>
        <w:pStyle w:val="Heading"/>
        <w:ind w:left="1134" w:right="-567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0" w:right="-113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P…………………………………………….</w:t>
      </w:r>
    </w:p>
    <w:p>
      <w:pPr>
        <w:pStyle w:val="Heading"/>
        <w:ind w:left="0" w:right="-1133" w:hanging="0"/>
        <w:jc w:val="both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 xml:space="preserve">Oświadczam, </w:t>
      </w:r>
      <w:r>
        <w:rPr>
          <w:b w:val="false"/>
          <w:sz w:val="22"/>
          <w:szCs w:val="22"/>
        </w:rPr>
        <w:t>że</w:t>
      </w:r>
      <w:r>
        <w:rPr>
          <w:sz w:val="28"/>
          <w:szCs w:val="28"/>
        </w:rPr>
        <w:t xml:space="preserve"> </w:t>
      </w:r>
      <w:r>
        <w:rPr>
          <w:b w:val="false"/>
          <w:sz w:val="22"/>
          <w:szCs w:val="22"/>
        </w:rPr>
        <w:t xml:space="preserve">zgodnie z treścią art. 7a ust. 3 pkt 7 ustawy z dnia 6 września 2001 r. o transporcie </w:t>
      </w:r>
    </w:p>
    <w:p>
      <w:pPr>
        <w:pStyle w:val="Heading"/>
        <w:ind w:left="0" w:right="-885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drogowym (t.j. Dz. U. z 2019 r. poz. 2140 z pózn. zm.)</w:t>
      </w:r>
      <w:r>
        <w:rPr>
          <w:sz w:val="22"/>
          <w:szCs w:val="22"/>
        </w:rPr>
        <w:t xml:space="preserve"> nie zostałem/am skazany/na za poważne przestępstwo</w:t>
      </w:r>
    </w:p>
    <w:p>
      <w:pPr>
        <w:pStyle w:val="Heading"/>
        <w:ind w:left="0" w:right="-1133" w:hanging="0"/>
        <w:jc w:val="both"/>
        <w:rPr>
          <w:sz w:val="22"/>
          <w:szCs w:val="22"/>
        </w:rPr>
      </w:pPr>
      <w:r>
        <w:rPr>
          <w:sz w:val="22"/>
          <w:szCs w:val="22"/>
        </w:rPr>
        <w:t>ani nie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nałożono na mnie sankcji za poważne naruszenie przepisów wspólnotowych o których mowa w</w:t>
      </w:r>
    </w:p>
    <w:p>
      <w:pPr>
        <w:pStyle w:val="Heading"/>
        <w:ind w:left="0" w:right="-1133" w:hanging="0"/>
        <w:jc w:val="both"/>
        <w:rPr/>
      </w:pPr>
      <w:r>
        <w:rPr>
          <w:sz w:val="22"/>
          <w:szCs w:val="22"/>
        </w:rPr>
        <w:t xml:space="preserve">art. 6 ust. 1 lit. b  rozporządzenia (WE) nr 1071/2009, w tym najpoważniejsze naruszenie określone </w:t>
      </w:r>
    </w:p>
    <w:p>
      <w:pPr>
        <w:pStyle w:val="Heading"/>
        <w:ind w:left="0" w:right="-11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niku IV do rozporządzenia (WE) nr 1071/2009 </w:t>
      </w:r>
    </w:p>
    <w:p>
      <w:pPr>
        <w:pStyle w:val="Heading"/>
        <w:ind w:left="-284" w:right="-1133" w:firstLine="284"/>
        <w:jc w:val="both"/>
        <w:rPr/>
      </w:pPr>
      <w:r>
        <w:rPr>
          <w:b w:val="false"/>
          <w:sz w:val="20"/>
        </w:rPr>
        <w:t>a) czasu prowadzenia pojazdu i odpoczynku kierowców, czasu pracy oraz instalacji i używania urządzeń kontrolnych</w:t>
      </w:r>
    </w:p>
    <w:p>
      <w:pPr>
        <w:pStyle w:val="Heading"/>
        <w:ind w:left="-284" w:right="-1133" w:firstLine="284"/>
        <w:jc w:val="both"/>
        <w:rPr/>
      </w:pPr>
      <w:r>
        <w:rPr>
          <w:b w:val="false"/>
          <w:sz w:val="20"/>
        </w:rPr>
        <w:t>b) maksymalnej masy i wymiarów  pojazdów użytkowych w ruchu międzynarodowym;</w:t>
      </w:r>
    </w:p>
    <w:p>
      <w:pPr>
        <w:pStyle w:val="Heading"/>
        <w:ind w:left="-284" w:right="-1133" w:firstLine="284"/>
        <w:jc w:val="both"/>
        <w:rPr/>
      </w:pPr>
      <w:r>
        <w:rPr>
          <w:b w:val="false"/>
          <w:sz w:val="20"/>
        </w:rPr>
        <w:t>c) kwalifikacji wstępnej i ustawicznego kształcenia kierowców;</w:t>
      </w:r>
    </w:p>
    <w:p>
      <w:pPr>
        <w:pStyle w:val="Heading"/>
        <w:ind w:left="-284" w:right="-1133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) badań technicznych w celu dopuszczenia pojazdów użytkowych do ruchu, w tym  obowiązkowych badań technicznych</w:t>
      </w:r>
    </w:p>
    <w:p>
      <w:pPr>
        <w:pStyle w:val="Heading"/>
        <w:ind w:left="-284" w:right="-1133" w:firstLine="284"/>
        <w:jc w:val="both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pojazdów   silnikowych;</w:t>
      </w:r>
    </w:p>
    <w:p>
      <w:pPr>
        <w:pStyle w:val="Heading"/>
        <w:ind w:left="-284" w:right="-1133" w:firstLine="284"/>
        <w:jc w:val="both"/>
        <w:rPr/>
      </w:pPr>
      <w:r>
        <w:rPr>
          <w:b w:val="false"/>
          <w:sz w:val="20"/>
        </w:rPr>
        <w:t>e) dostępu do rynku międzynarodowych przewozów drogowych rzeczy lub, w odpowiednim przypadku, dostępu</w:t>
      </w:r>
    </w:p>
    <w:p>
      <w:pPr>
        <w:pStyle w:val="Heading"/>
        <w:ind w:left="-284" w:right="-1133" w:firstLine="284"/>
        <w:jc w:val="both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do rynku przewozu drogowego osób;</w:t>
      </w:r>
    </w:p>
    <w:p>
      <w:pPr>
        <w:pStyle w:val="Heading"/>
        <w:ind w:left="-284" w:right="-1133" w:firstLine="284"/>
        <w:jc w:val="both"/>
        <w:rPr/>
      </w:pPr>
      <w:r>
        <w:rPr>
          <w:b w:val="false"/>
          <w:sz w:val="20"/>
        </w:rPr>
        <w:t>f) bezpieczeństwa w drogowym przewozie towarów niebezpiecznych;</w:t>
      </w:r>
    </w:p>
    <w:p>
      <w:pPr>
        <w:pStyle w:val="Heading"/>
        <w:ind w:left="-284" w:right="-1133" w:hanging="0"/>
        <w:jc w:val="both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g) instalacji i używania ograniczników prędkości w niektórych rodzajach pojazdów;</w:t>
      </w:r>
    </w:p>
    <w:p>
      <w:pPr>
        <w:pStyle w:val="Heading"/>
        <w:ind w:left="-284" w:right="-1133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h) praw jazdy; dostępu do zawodu; transportu zwierząt.</w:t>
      </w:r>
    </w:p>
    <w:p>
      <w:pPr>
        <w:pStyle w:val="Heading"/>
        <w:ind w:left="-284" w:right="-113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najpoważniejsze naruszenie określone w załączniku IV do rozporządzenia (WE) nr 1071/2009: </w:t>
      </w:r>
    </w:p>
    <w:p>
      <w:pPr>
        <w:pStyle w:val="Heading"/>
        <w:ind w:left="-284" w:right="-1133" w:firstLine="284"/>
        <w:jc w:val="both"/>
        <w:rPr/>
      </w:pPr>
      <w:r>
        <w:rPr>
          <w:b w:val="false"/>
          <w:sz w:val="20"/>
        </w:rPr>
        <w:t xml:space="preserve">i) Przekroczenie maksymalnych sześciu- lub czternastodniowych okresów prowadzenia pojazdu o co najmniej 25%. </w:t>
      </w:r>
    </w:p>
    <w:p>
      <w:pPr>
        <w:pStyle w:val="Heading"/>
        <w:ind w:left="-284" w:right="-1133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) Przekroczenie, w rozliczeniu dziennym, o co najmniej 50% maksymalnego dziennego czasu prowadzenia pojazdu </w:t>
      </w:r>
    </w:p>
    <w:p>
      <w:pPr>
        <w:pStyle w:val="Heading"/>
        <w:ind w:left="-284" w:right="-1133" w:firstLine="284"/>
        <w:jc w:val="both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bez przerwy lub  czasu odpoczynku trwającego nieprzerwanie przynajmniej 4,5 godziny. </w:t>
      </w:r>
    </w:p>
    <w:p>
      <w:pPr>
        <w:pStyle w:val="Heading"/>
        <w:ind w:left="-284" w:right="-1133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) Brak tachografu lub ogranicznika prędkości lub korzystanie z nielegalnego urządzenia, które może zmieniać zapisy w </w:t>
      </w:r>
    </w:p>
    <w:p>
      <w:pPr>
        <w:pStyle w:val="Heading"/>
        <w:ind w:left="-284" w:right="-1133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urządzeniach rejestrujących lub ograniczniku prędkości, lub fałszowanie wykresówek lub danych pobranych z tachografu </w:t>
      </w:r>
    </w:p>
    <w:p>
      <w:pPr>
        <w:pStyle w:val="Heading"/>
        <w:ind w:left="-284" w:right="-1133" w:firstLine="284"/>
        <w:jc w:val="both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lub karty kierowcy. </w:t>
      </w:r>
    </w:p>
    <w:p>
      <w:pPr>
        <w:pStyle w:val="Heading"/>
        <w:ind w:left="-284" w:right="-1133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l) Kierowanie pojazdem bez ważnego certyfikatu stwierdzającego zdatność do   ruchu drogowego, jeżeli taki dokument jest </w:t>
      </w:r>
    </w:p>
    <w:p>
      <w:pPr>
        <w:pStyle w:val="Heading"/>
        <w:ind w:left="-284" w:right="-1133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wymagany na mocy prawa wspólnotowego, lub z poważnym uszkodzeniem między innymi układu hamulcowego, </w:t>
      </w:r>
    </w:p>
    <w:p>
      <w:pPr>
        <w:pStyle w:val="Heading"/>
        <w:ind w:left="-284" w:right="-1133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kierowniczego, kół/opon, zawieszenia lub podwozia, które mogłoby stanowić bezpośrednie zagrożenie dla </w:t>
      </w:r>
    </w:p>
    <w:p>
      <w:pPr>
        <w:pStyle w:val="Heading"/>
        <w:ind w:left="-284" w:right="-1133" w:firstLine="284"/>
        <w:jc w:val="both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bezpieczeństwa drogowego prowadzące do  podjęcia decyzji o unieruchomieniu pojazdu. </w:t>
      </w:r>
    </w:p>
    <w:p>
      <w:pPr>
        <w:pStyle w:val="Heading"/>
        <w:ind w:left="-284" w:right="-1133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ł) Transportu towarów niebezpiecznych, których transport jest zakazany lub które są przewożone w sposób zakazany </w:t>
      </w:r>
    </w:p>
    <w:p>
      <w:pPr>
        <w:pStyle w:val="Heading"/>
        <w:ind w:left="-284" w:right="-1133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lub bez zezwolenia, lub bez oznaczenia ich w pojeździe jako towarów niebezpiecznych, i tym samym zagrożenie/</w:t>
      </w:r>
    </w:p>
    <w:p>
      <w:pPr>
        <w:pStyle w:val="Heading"/>
        <w:ind w:left="-284" w:right="-1133" w:hanging="0"/>
        <w:jc w:val="both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stanowienie  zagrożenia życia lub środowiska w takim stopniu, że prowadziłoby to do podjęcia decyzji o unieruchomieniu pojazdu.  </w:t>
      </w:r>
    </w:p>
    <w:p>
      <w:pPr>
        <w:pStyle w:val="Heading"/>
        <w:ind w:left="-284" w:right="-1133" w:firstLine="284"/>
        <w:jc w:val="both"/>
        <w:rPr/>
      </w:pPr>
      <w:r>
        <w:rPr>
          <w:b w:val="false"/>
          <w:sz w:val="20"/>
        </w:rPr>
        <w:t xml:space="preserve">m) Przewóz osób lub towarów bez ważnego prawa jazdy lub przez  przedsiębiorcę, który nie posiada ważnej licencji wspólnotowej. </w:t>
      </w:r>
    </w:p>
    <w:p>
      <w:pPr>
        <w:pStyle w:val="Heading"/>
        <w:ind w:left="-284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)  Posługiwanie się przez kierowcę sfałszowaną kartą kierowcy, kartą,  której nie jest posiadaczem lub którą otrzymał na </w:t>
      </w:r>
    </w:p>
    <w:p>
      <w:pPr>
        <w:pStyle w:val="Heading"/>
        <w:ind w:left="-284" w:right="-1133" w:firstLine="284"/>
        <w:jc w:val="both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podstawie fałszywych oświadczeń lub sfałszowanych dokumentów. </w:t>
      </w:r>
    </w:p>
    <w:p>
      <w:pPr>
        <w:pStyle w:val="Heading"/>
        <w:ind w:left="-284" w:right="-1133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) Przewóz towarów przekraczających o 20% lub więcej maksymalną dopuszczalną  masę całkowitą w przypadku </w:t>
      </w:r>
    </w:p>
    <w:p>
      <w:pPr>
        <w:pStyle w:val="Heading"/>
        <w:ind w:left="-284" w:right="-1133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pojazdów o dopuszczalnej masie całkowitej przekraczającej 12 ton oraz przekraczających o 25% lub </w:t>
      </w:r>
    </w:p>
    <w:p>
      <w:pPr>
        <w:pStyle w:val="Heading"/>
        <w:ind w:left="-284" w:right="-1133" w:firstLine="284"/>
        <w:jc w:val="both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więcej – w przypadku pojazdów o dopuszczalnej masie całkowitej nieprzekraczającej 12 ton.</w:t>
      </w:r>
    </w:p>
    <w:p>
      <w:pPr>
        <w:pStyle w:val="Heading"/>
        <w:ind w:left="-284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18"/>
          <w:szCs w:val="18"/>
        </w:rPr>
        <w:t xml:space="preserve">OSWIADCZAM,  ŻE  JESTEM  ŚWIADOMY(A)  ODPOWIEDZIALNOŚCI   KARNEJ  ZA ZŁOŻENIE  FAŁSZYWEGO     </w:t>
        <w:br/>
        <w:t xml:space="preserve">     OŚWIADCZENIA </w:t>
      </w:r>
    </w:p>
    <w:p>
      <w:pPr>
        <w:pStyle w:val="Heading"/>
        <w:ind w:left="0" w:right="-1133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</w:p>
    <w:p>
      <w:pPr>
        <w:pStyle w:val="Heading"/>
        <w:ind w:left="0" w:right="-1133" w:hanging="0"/>
        <w:jc w:val="both"/>
        <w:rPr>
          <w:b w:val="false"/>
          <w:b w:val="false"/>
          <w:sz w:val="18"/>
          <w:szCs w:val="18"/>
        </w:rPr>
      </w:pPr>
      <w:r>
        <w:rPr>
          <w:sz w:val="20"/>
        </w:rPr>
        <w:t xml:space="preserve">                                                                    … … </w:t>
      </w:r>
      <w:r>
        <w:rPr>
          <w:sz w:val="22"/>
          <w:szCs w:val="22"/>
        </w:rPr>
        <w:t>……………………………………………………………</w:t>
      </w:r>
      <w:r>
        <w:rPr>
          <w:b w:val="false"/>
          <w:sz w:val="18"/>
          <w:szCs w:val="18"/>
        </w:rPr>
        <w:t xml:space="preserve">  </w:t>
      </w:r>
    </w:p>
    <w:p>
      <w:pPr>
        <w:pStyle w:val="Heading"/>
        <w:ind w:left="0" w:right="-1133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</w:t>
      </w:r>
      <w:r>
        <w:rPr>
          <w:b w:val="false"/>
          <w:sz w:val="18"/>
          <w:szCs w:val="18"/>
        </w:rPr>
        <w:t xml:space="preserve">Miejscowość   data     czytelny podpis przedsiębiorcy* /zarządzającego transportem    </w:t>
      </w:r>
    </w:p>
    <w:p>
      <w:pPr>
        <w:pStyle w:val="Heading"/>
        <w:ind w:left="0" w:right="-1133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0" w:right="-1133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0" w:right="-1133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*osoby będące członkiem organu zarządzającego osoby prawnej , osoby zarządzające spółką jawną lub komandytową (zgodnie z zasadą reprezentacji określoną w KRS) </w:t>
      </w:r>
    </w:p>
    <w:p>
      <w:pPr>
        <w:pStyle w:val="Heading"/>
        <w:ind w:left="0" w:right="-1133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lub osoby prowadzące działalność gospodarczą,  </w:t>
      </w:r>
      <w:r>
        <w:rPr>
          <w:rFonts w:cs="Calibri" w:ascii="Calibri" w:hAnsi="Calibri"/>
          <w:b w:val="false"/>
          <w:sz w:val="16"/>
          <w:szCs w:val="16"/>
        </w:rPr>
        <w:t>osoba zarządzająca transportem lub osoba uprawniona na podstawie umowy do wykonywania zadań zarządzającego transportem w imieniu przedsiębior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AZ  POJAZDÓW  ZGŁOSZONYCH DO  UDZIELENIA ZEZWOLENIA NA WYKONYWANIE ZAWODU PRZEWOŹNIKA DROGOWEGO W ZAKRESIE PRZEWOZU (właściwe zaznaczyć)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column">
                  <wp:posOffset>-104140</wp:posOffset>
                </wp:positionH>
                <wp:positionV relativeFrom="paragraph">
                  <wp:posOffset>133985</wp:posOffset>
                </wp:positionV>
                <wp:extent cx="209550" cy="20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.65pt;mso-wrap-distance-left:7.05pt;mso-wrap-distance-right:7.05pt;mso-wrap-distance-top:0pt;mso-wrap-distance-bottom:0pt;margin-top:10.55pt;mso-position-vertical-relative:text;margin-left:-8.2pt;mso-position-horizontal-relative:text">
                <v:fill opacity="0f"/>
                <v:textbox inset="0in,0in,0in,0in">
                  <w:txbxContent>
                    <w:tbl>
                      <w:tblPr>
                        <w:tblW w:w="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column">
                  <wp:posOffset>1191260</wp:posOffset>
                </wp:positionH>
                <wp:positionV relativeFrom="paragraph">
                  <wp:posOffset>105410</wp:posOffset>
                </wp:positionV>
                <wp:extent cx="266700" cy="24447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25pt;mso-wrap-distance-left:7.05pt;mso-wrap-distance-right:7.05pt;mso-wrap-distance-top:0pt;mso-wrap-distance-bottom:0pt;margin-top:8.3pt;mso-position-vertical-relative:text;margin-left:93.8pt;mso-position-horizontal-relative:text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OSÓB                           - RZECZY    NA  DZIEŃ   (wpisać datę) .........................................................</w:t>
      </w:r>
    </w:p>
    <w:p>
      <w:pPr>
        <w:pStyle w:val="Normal"/>
        <w:ind w:right="-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899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986"/>
        <w:gridCol w:w="1559"/>
        <w:gridCol w:w="3541"/>
        <w:gridCol w:w="1133"/>
        <w:gridCol w:w="1138"/>
        <w:gridCol w:w="1275"/>
        <w:gridCol w:w="1559"/>
      </w:tblGrid>
      <w:tr>
        <w:trPr>
          <w:trHeight w:val="822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96" w:right="-70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p.</w:t>
            </w:r>
          </w:p>
        </w:tc>
        <w:tc>
          <w:tcPr>
            <w:tcW w:w="1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right="-70" w:hanging="0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Marka, ty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/przeznaczenie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azdu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Heading2"/>
              <w:jc w:val="left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 xml:space="preserve">Nr rej. pojazdu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pl-PL" w:eastAsia="pl-PL"/>
              </w:rPr>
              <w:t>Nr podwozia</w:t>
            </w:r>
          </w:p>
          <w:p>
            <w:pPr>
              <w:pStyle w:val="Normal"/>
              <w:ind w:right="-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N</w:t>
            </w:r>
          </w:p>
        </w:tc>
        <w:tc>
          <w:tcPr>
            <w:tcW w:w="113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8"/>
                <w:lang w:val="pl-PL" w:eastAsia="pl-PL"/>
              </w:rPr>
            </w:pPr>
            <w:r>
              <w:rPr>
                <w:szCs w:val="18"/>
                <w:lang w:val="pl-PL" w:eastAsia="pl-PL"/>
              </w:rPr>
              <w:t xml:space="preserve"> </w:t>
            </w:r>
            <w:r>
              <w:rPr>
                <w:szCs w:val="18"/>
                <w:lang w:val="pl-PL" w:eastAsia="pl-PL"/>
              </w:rPr>
              <w:t>d.m.c.-przewóz rzeczy   lub</w:t>
            </w:r>
          </w:p>
          <w:p>
            <w:pPr>
              <w:pStyle w:val="TextBody"/>
              <w:rPr>
                <w:b w:val="false"/>
                <w:b w:val="false"/>
                <w:szCs w:val="18"/>
                <w:lang w:val="pl-PL" w:eastAsia="pl-PL"/>
              </w:rPr>
            </w:pPr>
            <w:r>
              <w:rPr>
                <w:szCs w:val="18"/>
                <w:lang w:val="pl-PL" w:eastAsia="pl-PL"/>
              </w:rPr>
              <w:t xml:space="preserve">ilość miejsc- przewóz osób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 dysponowania   pojazdem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ażności prawa użytkowania 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raj </w:t>
            </w:r>
          </w:p>
          <w:p>
            <w:pPr>
              <w:pStyle w:val="Normal"/>
              <w:ind w:right="-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estracji</w:t>
            </w:r>
          </w:p>
          <w:p>
            <w:pPr>
              <w:pStyle w:val="Normal"/>
              <w:ind w:right="-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jazdu </w:t>
            </w:r>
          </w:p>
        </w:tc>
      </w:tr>
      <w:tr>
        <w:trPr>
          <w:trHeight w:val="907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12" w:righ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985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ind w:left="-212" w:righ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ind w:righ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71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ind w:left="-212" w:righ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ind w:left="-212" w:righ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ind w:left="-212" w:righ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80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ind w:left="-212" w:righ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ind w:left="-212" w:righ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92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ind w:left="-212" w:righ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czytelny  podpis przedsiębiorcy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0" w:right="-1133" w:hanging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0" w:right="-113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right="-113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right="-113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right="-113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right="-113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right="-113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right="-113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right="-113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right="-1133" w:hanging="0"/>
        <w:jc w:val="left"/>
        <w:rPr>
          <w:sz w:val="28"/>
        </w:rPr>
      </w:pPr>
      <w:r>
        <w:rPr>
          <w:sz w:val="22"/>
          <w:szCs w:val="22"/>
        </w:rPr>
        <w:t xml:space="preserve">WYPEŁNIA  ORGAN  WYDAJĄCY   ZEZWOL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 udzielono  zezwolenia numer ………. ............................... data wykonania  ..........................................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pisy:        numery od ………………….  do …………………  sztuk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24" w:firstLine="34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----------------------------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 xml:space="preserve">                                     podpis   wykonującego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 xml:space="preserve">. Potwierdzenie przyjęcia dowodu opłaty za udzielenie zezwolenia i wypis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przyjęto dowód opłaty w wysokości:  …………………………  zł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( słownie) …………………………………………………………………………………………….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data </w:t>
        <w:tab/>
        <w:tab/>
        <w:t xml:space="preserve">          podpis przyjmującego potwierdzenia opłat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notacje urzędow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>. Zezwolenie (licencje)  i wypisy odebrałem/ am  po uiszczeniu opła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ołomin, dn. ................................                            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Czytelny   podpis odbierającego                                                                              </w:t>
      </w:r>
    </w:p>
    <w:sectPr>
      <w:footerReference w:type="default" r:id="rId2"/>
      <w:type w:val="nextPage"/>
      <w:pgSz w:w="12240" w:h="15840"/>
      <w:pgMar w:left="964" w:right="1185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" w:hanging="0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Arial" w:hAnsi="Arial" w:cs="Arial"/>
      <w:b/>
      <w:i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i/>
      <w:sz w:val="32"/>
    </w:rPr>
  </w:style>
  <w:style w:type="character" w:styleId="Nagwek4Znak">
    <w:name w:val="Nagłówek 4 Znak"/>
    <w:qFormat/>
    <w:rPr>
      <w:b/>
    </w:rPr>
  </w:style>
  <w:style w:type="character" w:styleId="TekstpodstawowyZnak">
    <w:name w:val="Tekst podstawowy Znak"/>
    <w:qFormat/>
    <w:rPr>
      <w:b/>
      <w:sz w:val="18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ind w:right="-3" w:hanging="0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i/>
      <w:sz w:val="28"/>
      <w:lang w:val="en-US"/>
    </w:rPr>
  </w:style>
  <w:style w:type="paragraph" w:styleId="Tekstblokowy">
    <w:name w:val="Tekst blokowy"/>
    <w:basedOn w:val="Normal"/>
    <w:qFormat/>
    <w:pPr>
      <w:ind w:left="851" w:right="-283" w:hanging="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ind w:right="2977" w:hanging="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8:00Z</dcterms:created>
  <dc:creator>Ochrona Środowiska</dc:creator>
  <dc:description/>
  <dc:language>en-US</dc:language>
  <cp:lastModifiedBy>B0118</cp:lastModifiedBy>
  <cp:lastPrinted>2020-02-06T12:46:00Z</cp:lastPrinted>
  <dcterms:modified xsi:type="dcterms:W3CDTF">2020-02-11T08:38:00Z</dcterms:modified>
  <cp:revision>2</cp:revision>
  <dc:subject/>
  <dc:title>WNIOSEK                                                          Nr ewidencyjny               _ _ _ _ _ _ _ _</dc:title>
</cp:coreProperties>
</file>